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5 «ПИН и ГВИН» городского округа город Агидель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sz w:val="52"/>
          <w:szCs w:val="52"/>
        </w:rPr>
        <w:t>« Использование здоровьесберегающих технологии в работе с дошкольниками»</w:t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(отчет по самообразованию)</w:t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Воспитатель первой 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Галеева Гульнара Раисовна</w:t>
      </w:r>
    </w:p>
    <w:p>
      <w:pPr>
        <w:pStyle w:val="Normal"/>
        <w:spacing w:before="2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идель  2018 </w:t>
      </w:r>
      <w:r>
        <w:rPr>
          <w:bCs/>
          <w:sz w:val="28"/>
          <w:szCs w:val="28"/>
          <w:u w:val="single"/>
        </w:rPr>
        <w:t xml:space="preserve">                      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приоритетных задач, стоящих перед педагогами, является сохранение здоровья детей в процессе воспитания и об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юбую педагогическую деятельность следует начинать только после того, как будет получена и проанализирована информация о состоянии здоровья и уровне физического развития дошкольн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  Формировать представление ребенка о самом себе, здоровом образе жизни через применение здоровьесберегающих технолог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здоровьесберегающей сре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Воспитание  у детей привычки здорового образа жизни для повышения    защитных свойств организма, в соответствии  с возрастными и индивидуальными возможностями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потребности в двигательной актив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свещение родителей в вопросах  воспитания здорового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нижение уровня заболеваемости де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Создание и поддержание положительного микроклимата в групп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Осознание детьми в соответствии с возрастом смысла здорового образа жизни, овладение  разнообразными видами двигательной активности и закали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ивная помощь родителей в организации оздоровления своих де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полнение предметно-развивающей среды по направлению «Физическая культура» и «Здоровье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над данной темой была проведена следующая работ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родительское собрание  «Будь здоров!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ли участие в спортивно – музыкальном развлечении «Хочется мальчишкам в армии служить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или вместе с детьми коллаж «Полезные продукты»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ли вместе с коллегой газету « Наша группа за здоровый образ жизни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ли различные пальчиковые игр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ти получают сок, фрукты, салаты из овощей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результаты в здоровьесбережении дошкольников возможны только при взаимодействии с родителями: родительские собрания, беседы, анкетирование. При беседе родители учатся ближе видеть сложный многогранный процесс воспитания ребёнка, осваивают практические навыки. В своей работе мы использовали наглядную информацию в родительских уголках, где периодически меняются консультации для родителей, отражающие правила личной гигиены, закаливания, советы, брошюрки, методические рекомендации по здоровому образу жизни дошкольников;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 солнечные ванны, гуляя на улице; каждый день делаем утром зарядку (10 минут), упражнения после дневного сна(5-10 минут), ходим босиком, по массажным дорожкам, сон с доступом свежего воздуха, проветриваем группу ежедневно, двигательные разминки ( в том числе игры м/п), подвижные игры и физические упражнения на открытом воздухе, самостоятельная двигательная деятельность (ежедневно), облегченная одежда, умывание, самомассаж рук, ушей, гимнастика для глаз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для обеспечения полноценного физического развития, удовлетворения потребностей в двигательной активности детей, в группе, вместе с коллегой, организовали соответствующую предметную среду, создали необходимые условия, изготавливали нетрадиционное физкультурное оборудование, которое применяем при работе: вязаные мячики, ленты на палочках, кольца для метания, «сухой дождь», косички для выполнения упражнений, платочки, колечки из киндеров и многое другое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ли спортинвентарь спортивного уголка в группе с помощью родителей: мячами разных размеров, обручами, массажными мячами, скакалками, также родители помогали изготавливать мешочки для метания с различной крупой, массажные коврики и др.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кже планируется оборудовать  спортивную площадку на участке    “полосой препятствий” для развития выносливости, для организации двигательной активности детей на свежем воздухе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физкультурные развлечения: «Веселые старты», «Зимние забавы», «Красный, желтый и зеленый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узыкотерапия – музыкальное сопровождение ритмичных моментов, музыкальное оформление фона занят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картотеки: утренней гимнастики; бодрящей гимнастики; подвижных игр; словесных игр с движением; коммуникативных игр;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одель жизни ребёнка в группе составлена с учётом смены статических занятий и двигательной деятельности, разнообразной деятельности детей во время прогулок, достаточного времени для сна, занятий и игр (в соответствии с требованиями ФГОС к общему объему обязательной части основной общеобразовательной программы  дошкольного образования и требованиям СанПиН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увлекательной, наглядно-практической форме старались обогащать представления детей о здоровье и здоровом образе жизни. Используя игры - путешествия, игры - драматизации, сюжетные игры, беседы по формированию привычки к здоровому образу жизн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, полученные в детском саду, знания, умения и навыки, станут фундаментом здорового образа жизни, и как следствие, залогом успешного развития всех сфер личности, ее свойств и качеств.</w:t>
      </w:r>
    </w:p>
    <w:p>
      <w:pPr>
        <w:pStyle w:val="Style15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0:00Z</dcterms:created>
  <dc:creator>РиМа</dc:creator>
  <dc:description/>
  <cp:keywords/>
  <dc:language>en-US</dc:language>
  <cp:lastModifiedBy>1</cp:lastModifiedBy>
  <cp:lastPrinted>2015-05-24T12:26:00Z</cp:lastPrinted>
  <dcterms:modified xsi:type="dcterms:W3CDTF">2018-11-04T14:06:00Z</dcterms:modified>
  <cp:revision>16</cp:revision>
  <dc:subject/>
  <dc:title/>
</cp:coreProperties>
</file>